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Style w:val="FontStyle24"/>
          <w:rFonts w:cs="Arial" w:ascii="Arial" w:hAnsi="Arial"/>
        </w:rPr>
        <w:t>Dodávka „Vakový zvedák pro imobilní klienty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Základní identifikač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adavate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: </w:t>
      </w:r>
      <w:r>
        <w:rPr>
          <w:rFonts w:cs="Arial" w:ascii="Arial" w:hAnsi="Arial"/>
          <w:bCs/>
          <w:sz w:val="24"/>
          <w:szCs w:val="24"/>
        </w:rPr>
        <w:t>Domov pro seniory Dobřicho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ídlo: </w:t>
      </w:r>
      <w:r>
        <w:rPr>
          <w:rFonts w:cs="Arial" w:ascii="Arial" w:hAnsi="Arial"/>
          <w:bCs/>
          <w:sz w:val="24"/>
          <w:szCs w:val="24"/>
        </w:rPr>
        <w:t>Brunšov 365, 252 31 Všeno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Č: </w:t>
      </w:r>
      <w:r>
        <w:rPr>
          <w:rFonts w:cs="Arial" w:ascii="Arial" w:hAnsi="Arial"/>
          <w:bCs/>
          <w:sz w:val="24"/>
          <w:szCs w:val="24"/>
        </w:rPr>
        <w:t>708 758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oupený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a: </w:t>
      </w:r>
      <w:r>
        <w:rPr>
          <w:rFonts w:cs="Arial" w:ascii="Arial" w:hAnsi="Arial"/>
          <w:bCs/>
          <w:sz w:val="24"/>
          <w:szCs w:val="24"/>
        </w:rPr>
        <w:t>Alena Čap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</w:t>
      </w:r>
      <w:r>
        <w:rPr>
          <w:rFonts w:cs="Arial" w:ascii="Arial" w:hAnsi="Arial"/>
          <w:bCs/>
          <w:sz w:val="24"/>
          <w:szCs w:val="24"/>
        </w:rPr>
        <w:t>: 257 712 194, 257 712 135, 7785292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alena.capkova@domovdobrichovice.c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Uchazeč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jméno / jméno, příjmení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Č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/mobilní tel.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abídková cena v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oložek dodávky (Kč bez DP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1x vakový zvedák splňující výšeuvedení požadavky v 4.1.2.</w:t>
            </w:r>
          </w:p>
          <w:p>
            <w:pPr>
              <w:pStyle w:val="Style81"/>
              <w:widowControl/>
              <w:jc w:val="right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1x standartní vak velikost 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1x standartní vak velikost X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1x síťovaný/koupací vak velikost X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1x Vak pro toaletu a jednoduché oblékání velikost X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ez DPH (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zba DPH (%) a výše DPH (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celkem vč. DPH (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žadavky na předmět dodávky splňuje/nesplň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56"/>
        <w:gridCol w:w="1004"/>
        <w:gridCol w:w="2222"/>
      </w:tblGrid>
      <w:tr>
        <w:trPr>
          <w:trHeight w:val="300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Požadavky na vakový zvedá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Splňuje*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Případná poznámka</w:t>
            </w:r>
          </w:p>
        </w:tc>
      </w:tr>
      <w:tr>
        <w:trPr>
          <w:trHeight w:val="300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Ne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Minimální záruka 24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Dva termíny zaškolení pro obsluhující personál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Doprava a montá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Garanci záručního a pozáruční servisu v místě objednate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Bezpečná pracovní zátěž minimálně 200 k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Vestavěná (integrovaná) elektronická váh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Čtyř – bodové rameno s elektrickým polohovacím systémem (DPS – dynamický polohovací systém) umožňující polohování klienta v závěsném vak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Variabilní systém tj. možnost výměny závěsných ramen a lehátek -  (2-bodové, 4-bodové, 8-bodové ramen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SVS (stabilní vertikální systém), který zahrnuje: Vertikální zdvih, anti-houpání, zvedací rameno, otáčecí bod připevněného závěsného ramena a design vaku s klipovým úchytem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Vaky s designem obrysu těla pro maximální pohodlí ve velikostech XS, S, M, L, XL, XXL, a barevně odlišené pro snadné použití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Elektricky otevíraný podvozek pomocí dálkového ovladač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Indikátor vybití baterie s displejem ukazujícím zbývající napětí baterie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Zvukový varovný signál vyžadující nutnost výměny bateri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Dálkový ovladač umožňující ovládání všech funkcí při práci s klient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Duální ovládání na sloupu zvedáku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60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Indikátor servisu měřený v hodinách informující o přesném čase užívání a potřeby servisu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FontStyle28"/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  <w:t>* označte křížkem X odpovídající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ákladní hodnotící krité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Nabídková cena včetně  DPH</w:t>
        <w:tab/>
        <w:t>váha 100%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soba oprávněná jednat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, 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……………………………………    Dne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Podpis oprávněné osoby, razítko</w:t>
      </w:r>
    </w:p>
    <w:sectPr>
      <w:footerReference w:type="default" r:id="rId2"/>
      <w:type w:val="nextPage"/>
      <w:pgSz w:w="11906" w:h="16838"/>
      <w:pgMar w:left="1417" w:right="1417" w:gutter="0" w:header="0" w:top="1417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>
        <w:i/>
      </w:rPr>
      <w:t>Dodávka „Vakový zvedák pro imobilní klient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živatel</dc:creator>
  <dc:description/>
  <cp:keywords/>
  <dc:language>en-US</dc:language>
  <cp:lastModifiedBy>Robert Pitrák</cp:lastModifiedBy>
  <cp:lastPrinted>2014-08-21T13:06:00Z</cp:lastPrinted>
  <dcterms:modified xsi:type="dcterms:W3CDTF">2015-10-12T08:31:00Z</dcterms:modified>
  <cp:revision>16</cp:revision>
  <dc:subject/>
  <dc:title>Příloha č</dc:title>
</cp:coreProperties>
</file>